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43000" cy="1118235"/>
            <wp:effectExtent l="0" t="0" r="0" b="0"/>
            <wp:wrapSquare wrapText="left"/>
            <wp:docPr id="1" name="logo caccia 3 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ccia 3 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ab/>
        <w:t xml:space="preserve">Inserire Carta Carbone 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113030</wp:posOffset>
                </wp:positionV>
                <wp:extent cx="1943100" cy="228600"/>
                <wp:effectExtent l="5080" t="6350" r="215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ightArrow">
                          <a:avLst>
                            <a:gd name="adj1" fmla="val 50000"/>
                            <a:gd name="adj2" fmla="val 21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4.7pt;margin-top:8.9pt;width:15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PA SICILI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RATTO DELLE CONDIZIONI ASSICURATIVE anno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SSERA DI TIPO 3 e GG. V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’ valida in tutto il Mondo ed è operativa per l’esercizio della pesca, delle attività venatorie ai sensi della legge n° 157 del  11 febbraio 1992  e successive modifiche per i seguenti massim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sponsabilità Civile verso Terzi € 750.000.00 per uno o più sinistri avvenuti in uno stesso periodo assicurativo annu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tuni fino a: €  90.000,00 in caso di morte e fino a € 90. 000,00 in caso di invalidità permanent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ria giornaliera per ricovero ospedaliero € 30.00   . Per il ricovero ospedaliero l’indennizzo viene corrisposto per un periodo massimo di 60 (SESSANTA) giorni ed è pagabile dal (SETTIMO) giorno. Diaria giornaliera da gesso o immobilizzazione €30.00. L’indennizzo viene corrisposto per un periodo massimo di 30 (trenta) giorni ed è pagabile dal 7° (SETTIMO) giorn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apina e scoppio del fucile: fino a €750,00 per furto del fucile e fino a </w:t>
      </w:r>
      <w:r>
        <w:rPr>
          <w:caps/>
          <w:sz w:val="20"/>
          <w:szCs w:val="20"/>
        </w:rPr>
        <w:t>€ 2</w:t>
      </w:r>
      <w:r>
        <w:rPr>
          <w:sz w:val="20"/>
          <w:szCs w:val="20"/>
        </w:rPr>
        <w:t>00.00 per lo scoppio delle canne, purché le stesse siano consegnate all’autorità competente per la distruzion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rte del proprio cane: fino a € 1000.00 per i cani iscritti enci e fino a € 500.00 per cani non iscritti enci;  € 200,00 per rimborso spese cure veterina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SSERA DI TIPO 2</w:t>
      </w:r>
    </w:p>
    <w:p>
      <w:pPr>
        <w:pStyle w:val="Normal"/>
        <w:rPr/>
      </w:pPr>
      <w:r>
        <w:rPr>
          <w:sz w:val="20"/>
          <w:szCs w:val="20"/>
        </w:rPr>
        <w:t xml:space="preserve">E’ valida in tutto il Mondo ed è operativa per l’esercizio della pesca, delle attività venatorie ai sensi della legge n° 157 del  11 febbraio 1992  e successive modifiche per i seguenti massim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abilità Civile verso Terzi € 750.000,00 per uno o più sinistri avvenuti in uno stesso periodo assicurativo annu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fortuni fino a € 70.000,00 in caso di morte e fino a €70.000,00 in caso di invalidità permanent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aria giornaliera per ricovero ospedaliero € 20,00 . L’indennizzo viene corrisposto per un periodo massimo di 60 (SESSANTA) giorni ed è pagabile dal 7° (SETTIMO) giorno. Diaria giornaliera da gesso o immobilizzazione € 20,00. L’indennizzo viene corrisposto per un periodo massimo di30 (trenta) giorni ed è pagabile dal 7° (SETTIMO) giorn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apina e scoppio del fucile:  fino a € 500,00 per furto del fucile e fino a € 150,00 per lo scoppio delle canne, purché le stesse siano consegnate all’autorità competente per la distruzio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te del proprio cane: fino a € 800,00 per i cani iscritti enci e fino a € 300,00 per cani non   iscritti enci. iscritti enci, € 160,00 per rimborso spese cure veterinari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SSERA DI TIPO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’ valida in tutto il Mondo ed è operativa per l’esercizio della pesca, delle attività venatorie ai sensi della legge n° 157 del  11 febbraio 1992  e successive modifiche per i seguenti massimal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abilità Civile verso Terzi € 750.000,00 per uno o più sinistri avvenuti in uno stesso periodo assicurativo annu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fortuni fino a € 52.000,00 in caso di morte e fino a €52.000,00 in caso di invalidità permanen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aria giornaliera per ricovero ospedaliero € 15,00. L’indennizzo viene corrisposto per un periodo massimo di 60 (SESSANTA) giorni ed è pagabile dal 7° (SETTIMO) giorno. Diaria giornaliera da gesso o immobilizzazione € 15,00. L’indennizzo viene corrisposto per un periodo massimo di 30 (trenta) giorni ed è pagabile dal 7° (SETTIMO) gio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caso di sinistro rivolgersi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PA SICILIANO</w:t>
      </w:r>
      <w:r>
        <w:rPr>
          <w:sz w:val="20"/>
          <w:szCs w:val="20"/>
        </w:rPr>
        <w:t xml:space="preserve"> – C/da S.Silvestro – Via Salemi, 85 – 91025 Marsala (TP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.B. in caso di morte del proprio cane, per avvelenamento e/o annegamento,occorre denuncia agli organi di polizia per la messa in quarantena del territorio e/o obbligare il proprietario alla  recinzione  dell’invaso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52:00Z</dcterms:created>
  <dc:creator>Utente</dc:creator>
  <dc:description/>
  <dc:language>en-US</dc:language>
  <cp:lastModifiedBy>CPA Siciliano</cp:lastModifiedBy>
  <cp:lastPrinted>2015-04-09T21:19:00Z</cp:lastPrinted>
  <dcterms:modified xsi:type="dcterms:W3CDTF">2015-07-01T19:52:00Z</dcterms:modified>
  <cp:revision>2</cp:revision>
  <dc:subject/>
  <dc:title/>
</cp:coreProperties>
</file>